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Modello UNICO nazionale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ER LA NOTIFICA AI sensi dell’articolo 67 del d. lGS. n. 81/2008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a seguiTo di intervento edilizio</w:t>
      </w:r>
    </w:p>
    <w:p>
      <w:pPr>
        <w:pStyle w:val="Normal"/>
        <w:jc w:val="center"/>
        <w:rPr/>
      </w:pPr>
      <w:r>
        <w:rPr>
          <w:sz w:val="20"/>
          <w:szCs w:val="20"/>
        </w:rPr>
        <w:t>(esclusi i cantieri temporanei e mobili – Titolo IV del d.lgs. n. 81/2008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agione sociale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artita IVA 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inativo del Titolare/Legale Rappresentante………………………..………………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dice Fiscale del Titolare/Legale Rappresentante……………………………………….</w:t>
      </w:r>
    </w:p>
    <w:p>
      <w:pPr>
        <w:pStyle w:val="Normal"/>
        <w:ind w:left="720" w:hanging="0"/>
        <w:rPr/>
      </w:pPr>
      <w:r>
        <w:rPr/>
        <w:t>Indicare se svolge i compiti del SPP</w:t>
        <w:tab/>
        <w:tab/>
        <w:tab/>
        <w:tab/>
        <w:tab/>
        <w:t>Sì □        No 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tività economica dell’azienda 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dice ATECO dell’attività prevalente ………………………………………………….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N° totale lavoratori della ragione sociale………………..…di cui impiegati ……………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Indirizzo della sede legale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dirizzo del sito/i produttivo/i cui si riferisce l’intervento edilizio ……………………… </w:t>
      </w:r>
      <w:r>
        <w:rPr>
          <w:sz w:val="20"/>
          <w:szCs w:val="20"/>
        </w:rPr>
        <w:t>.</w:t>
      </w:r>
      <w:r>
        <w:rPr/>
        <w:t>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N° lavoratori interessati dall’intervento edilizio.………..…di cui impiegati 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cisare se l’intervento edilizio costituisce:</w:t>
        <w:tab/>
        <w:t>nuova costruzione □</w:t>
      </w:r>
    </w:p>
    <w:p>
      <w:pPr>
        <w:pStyle w:val="Normal"/>
        <w:ind w:left="4968" w:firstLine="696"/>
        <w:rPr/>
      </w:pPr>
      <w:r>
        <w:rPr/>
        <w:t>ampliamento/ristrutturazione 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are lo schema riportato di seguito: “</w:t>
      </w:r>
      <w:r>
        <w:rPr>
          <w:b/>
          <w:bCs/>
        </w:rPr>
        <w:t>Lavorazioni aziendali e mansioni</w:t>
      </w:r>
      <w:r>
        <w:rPr/>
        <w:t>” in riferimento alle sole aree interessate dall’intervento edil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re </w:t>
      </w:r>
      <w:r>
        <w:rPr>
          <w:b/>
          <w:bCs/>
        </w:rPr>
        <w:t>piantina dell’edificio</w:t>
      </w:r>
      <w:r>
        <w:rPr/>
        <w:t xml:space="preserve"> sul quale si attua l’intervento edilizio con indicate:</w:t>
      </w:r>
    </w:p>
    <w:p>
      <w:pPr>
        <w:pStyle w:val="Normal"/>
        <w:numPr>
          <w:ilvl w:val="0"/>
          <w:numId w:val="1"/>
        </w:numPr>
        <w:rPr/>
      </w:pPr>
      <w:r>
        <w:rPr/>
        <w:t>le strutture in costruzione e quelle in demolizione;</w:t>
      </w:r>
    </w:p>
    <w:p>
      <w:pPr>
        <w:pStyle w:val="Normal"/>
        <w:numPr>
          <w:ilvl w:val="0"/>
          <w:numId w:val="1"/>
        </w:numPr>
        <w:rPr/>
      </w:pPr>
      <w:r>
        <w:rPr/>
        <w:t>il lay-out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destinazione d’uso di ogni singolo locale; </w:t>
      </w:r>
    </w:p>
    <w:p>
      <w:pPr>
        <w:pStyle w:val="Normal"/>
        <w:numPr>
          <w:ilvl w:val="0"/>
          <w:numId w:val="1"/>
        </w:numPr>
        <w:rPr/>
      </w:pPr>
      <w:r>
        <w:rPr/>
        <w:t>la presenza di locali sotterranei o semisotterrane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lavorazioni aziendali e mansioni</w:t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176"/>
        <w:gridCol w:w="2700"/>
        <w:gridCol w:w="2520"/>
        <w:gridCol w:w="1980"/>
        <w:gridCol w:w="1620"/>
      </w:tblGrid>
      <w:tr>
        <w:trPr>
          <w:trHeight w:val="939" w:hRule="atLeast"/>
        </w:trPr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clo lavorativo/attività:________________________________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8" w:hanging="0"/>
              <w:jc w:val="center"/>
              <w:rPr/>
            </w:pPr>
            <w:r>
              <w:rPr>
                <w:b/>
                <w:bCs/>
                <w:color w:val="000000"/>
              </w:rPr>
              <w:t>2 -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ea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parto/Luogo di lavor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si del ciclo lavorativo /attività e loro breve descri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7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ttrezzature di lavoro – macchine, apparecchi,  utensili, ed impianti (di produzione e servizi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e prime,  semilavorati e sostanze e prodotti impiegati.</w:t>
            </w:r>
          </w:p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arti di lavor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sioni/</w:t>
            </w:r>
          </w:p>
          <w:p>
            <w:pPr>
              <w:pStyle w:val="Normal"/>
              <w:autoSpaceDE w:val="false"/>
              <w:ind w:left="-83" w:right="-6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stazi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incipali rischi per la salute e la sicurezza</w:t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u w:val="single"/>
      </w:rPr>
    </w:pPr>
    <w:r>
      <w:rPr>
        <w:b/>
        <w:i/>
        <w:u w:val="single"/>
      </w:rPr>
      <w:t>Allega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u w:val="single"/>
      </w:rPr>
    </w:pPr>
    <w:r>
      <w:rPr>
        <w:b/>
        <w:i/>
        <w:u w:val="single"/>
      </w:rPr>
      <w:t>Alleg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12:00Z</dcterms:created>
  <dc:creator>nicolinio</dc:creator>
  <dc:description/>
  <cp:keywords/>
  <dc:language>en-US</dc:language>
  <cp:lastModifiedBy>rdecamillis</cp:lastModifiedBy>
  <cp:lastPrinted>2014-03-31T12:18:00Z</cp:lastPrinted>
  <dcterms:modified xsi:type="dcterms:W3CDTF">2014-03-31T10:19:00Z</dcterms:modified>
  <cp:revision>15</cp:revision>
  <dc:subject/>
  <dc:title>MODUL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zione">
    <vt:lpwstr/>
  </property>
</Properties>
</file>