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NCO DEI CONSIGLI DI PRUDENZ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igli di prudenza di Carattere Generale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101: in caso di consultazione di un medico, tenere a disposizione il contenitore o l’etichetta del prodot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102: tenere fuori dalla portata dei bambin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103: leggere l’etichetta prima dell’u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igli di prudenza - Prevenzion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01: Procurarsi le istruzioni prima dell’uso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02: Non manipolare prima di avere letto e compreso tutte le avvertenz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10: Tenere lontano da fonti di calore/scintille/fiamme libere/superfici riscaldate- non fumar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11: Non vaporizzare su una fiamma libera o altra fonte di accension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20: Tenere/conservare lontano da indumenti/…./ materiali combustibili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21: Prendere ogni precauzione per evitare di miscelare con sostanze combustibili/…..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22: Evitare il contatto con l’aria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23: Evitare qualsiasi contatto con l’acqua. Pericolo di reazione violenta e di infiammazione spontanea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0: Mantenere umido con…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1: Manipolare in gas inert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2: Proteggere dall’umidità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3: Tenere il recipiente ben chiuso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4: Conservare soltanto nel contenitore original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35: Conservare il luogo fresco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240: Mettere a terra/a massa il contenitore ed il dispositivo ricev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41: Utilizzare impianti elettrici/di ventilazione/ d’illuminazione a prova di esplosi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42: Utilizzare solo utensili antiscintill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43: Prendere precauzioni contro le scariche elettrostatich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44: Mantenere le valvole di riduzione libere da grasso e ol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50: Evitare le abrasioni/gli urti/…/ gli attri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51: Recipiente sotto pressione: non perforare né bruciare, neppure dopo l’u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60: Non respirare la polvere/i fumi/i gas/ la nebbia/ i vapori/ gli aeroso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61: Evitare di respirare la polvere/i fumi/i gas/ la nebbia/ i vapori/ gli aeroso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62: Evitare il contatto con gli occhi, la pelle o gli indumen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63: Evitare il contatto durante la gravidanza/allattamen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64: Lavare accuratamente dopo l’u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70: Non mangiare, né bere, né fumare dopo l’u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71: Utilizzare soltanto all’aperto o in luogo ben ventilat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72: Gli indumenti da lavoro contaminati non dovrebbero essere portati fuori dal luogo di lavor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73: Non disperdere nell’ambient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0: Indossare guanti/indumenti protettivi/proteggere gli occhi/proteggere il vi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1: Utilizzare il dispositivo di protezione individual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2: Utilizzare guanti termici/schermo facciale/proteggere gli occh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3: Indossare indumenti resistenti al fuoco/alla fiamma/ignifugh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4: Utilizzare un apparecchio respirator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85: In caso di ventilazione insufficiente utilizzare un apparecchio respiratori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31+P232: Manipolare in gas inerte. Tenere al riparo dall’umidità il vi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235+P410: Tenere in luogo fresco. Proteggere dai raggi solar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igli di prudenza - Reazione</w:t>
      </w:r>
    </w:p>
    <w:p>
      <w:pPr>
        <w:pStyle w:val="Normal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301: </w:t>
      </w:r>
      <w:r>
        <w:rPr>
          <w:rFonts w:cs="Garamond" w:ascii="Garamond" w:hAnsi="Garamond"/>
          <w:caps/>
        </w:rPr>
        <w:t>In caso di ingestion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302: </w:t>
      </w:r>
      <w:r>
        <w:rPr>
          <w:rFonts w:cs="Garamond" w:ascii="Garamond" w:hAnsi="Garamond"/>
          <w:caps/>
        </w:rPr>
        <w:t>In caso di contatto con la pelle:</w:t>
      </w:r>
    </w:p>
    <w:p>
      <w:pPr>
        <w:pStyle w:val="Normal"/>
        <w:rPr/>
      </w:pPr>
      <w:r>
        <w:rPr>
          <w:rFonts w:cs="Garamond" w:ascii="Garamond" w:hAnsi="Garamond"/>
        </w:rPr>
        <w:t xml:space="preserve">P303: </w:t>
      </w:r>
      <w:r>
        <w:rPr>
          <w:rFonts w:cs="Garamond" w:ascii="Garamond" w:hAnsi="Garamond"/>
          <w:caps/>
        </w:rPr>
        <w:t>In caso di contatto con la pelle</w:t>
      </w:r>
      <w:r>
        <w:rPr>
          <w:rFonts w:cs="Garamond" w:ascii="Garamond" w:hAnsi="Garamond"/>
        </w:rPr>
        <w:t xml:space="preserve"> (o con i capelli):</w:t>
      </w:r>
    </w:p>
    <w:p>
      <w:pPr>
        <w:pStyle w:val="Normal"/>
        <w:rPr/>
      </w:pPr>
      <w:r>
        <w:rPr>
          <w:rFonts w:cs="Garamond" w:ascii="Garamond" w:hAnsi="Garamond"/>
        </w:rPr>
        <w:t xml:space="preserve">P304: </w:t>
      </w:r>
      <w:r>
        <w:rPr>
          <w:rFonts w:cs="Garamond" w:ascii="Garamond" w:hAnsi="Garamond"/>
          <w:caps/>
        </w:rPr>
        <w:t>In caso di inalazion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305: </w:t>
      </w:r>
      <w:r>
        <w:rPr>
          <w:rFonts w:cs="Garamond" w:ascii="Garamond" w:hAnsi="Garamond"/>
          <w:caps/>
        </w:rPr>
        <w:t>In caso di contatto con gli occhi:</w:t>
      </w:r>
    </w:p>
    <w:p>
      <w:pPr>
        <w:pStyle w:val="Normal"/>
        <w:rPr/>
      </w:pPr>
      <w:r>
        <w:rPr>
          <w:rFonts w:cs="Garamond" w:ascii="Garamond" w:hAnsi="Garamond"/>
        </w:rPr>
        <w:t xml:space="preserve">P306: </w:t>
      </w:r>
      <w:r>
        <w:rPr>
          <w:rFonts w:cs="Garamond" w:ascii="Garamond" w:hAnsi="Garamond"/>
          <w:caps/>
        </w:rPr>
        <w:t>In caso di contatto con gli indumenti</w:t>
      </w:r>
      <w:r>
        <w:rPr>
          <w:rFonts w:cs="Garamond" w:ascii="Garamond" w:hAnsi="Garamond"/>
        </w:rPr>
        <w:t>:</w:t>
      </w:r>
    </w:p>
    <w:p>
      <w:pPr>
        <w:pStyle w:val="Normal"/>
        <w:rPr/>
      </w:pPr>
      <w:r>
        <w:rPr>
          <w:rFonts w:cs="Garamond" w:ascii="Garamond" w:hAnsi="Garamond"/>
        </w:rPr>
        <w:t xml:space="preserve">P307: </w:t>
      </w:r>
      <w:r>
        <w:rPr>
          <w:rFonts w:cs="Garamond" w:ascii="Garamond" w:hAnsi="Garamond"/>
          <w:caps/>
        </w:rPr>
        <w:t>In caso di esposizione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8: In caso di esposizione o di possibile esposi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9: In caso di esposizione o di malesse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0: Contattare immediatamente un CENTRO ANTIVELENI o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1: Contattare un CENTRO ANTIVELENI o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2: In caso di malessere contattare un CENTRO ANTIVELENI o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3: Consultare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4: In caso di malessere consultare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15: Consultare immediatamente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20: Trattamento specifico urgente (vedere …… su questa etichet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21: Trattamento specifico (vedere …… su questa etichet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22: Interventi specifici (vedere …… su questa etichett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0: Sciacquare la boc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1: Non provocare il vomi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2: In caso di irritazione della pel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3: In caso di irritazione o eruzione della pel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4: Immergere in acqua fredda/avvolgere con un bendaggio umi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5: Rimuovere dalla pelle le particel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6: Sgelare le parti congelate usando acqua tiepida. Non sfregare la parte interessa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7: Se l’irritazione degli occhi persis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38: Togliere le eventuali lenti a contatto se è agevole farlo. Continuare a sciacqu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40: Trasportare l’infortunato alla’aria aperta e mantenerlo a riposo in posizione che favorisca la respirazione</w:t>
      </w:r>
    </w:p>
    <w:p>
      <w:pPr>
        <w:pStyle w:val="Normal"/>
        <w:rPr/>
      </w:pPr>
      <w:r>
        <w:rPr>
          <w:rFonts w:cs="Garamond" w:ascii="Garamond" w:hAnsi="Garamond"/>
        </w:rPr>
        <w:t>P341: se la respirazione è difficile, trasportare l’infortunato all’aria aperta e mantenerlo a riposo in posizione che favorisca la respi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42: in caso di sintomi respirator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50: Lavare delicatamente e abbondantemente con acqua e sap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51: Sciacquare accuratamente per parecchi min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52: Lavare abbondantemente con acqua e sap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53: Sciacquare la pelle/fare una docc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60: Sciacquare immediatamente e abbondantemente gli indumenti contaminati e la pelle prima di togliersi gli indumen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61: Togliersi di dosso immediatamente tutti gli indumenti contamina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62: Togliersi di dosso gli indumenti contaminati e lavarli prima di indossarli nuovam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63: Lavare gli indumenti contaminati prima di indossarli nuovam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0: In caso di incendi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1: In caso di incendio grave e di grandi quantit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2: Rischio di esplosione in caso di incend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3: NON utilizzare mezzi estinguenti se l’incendio raggiunge materiali esplosiv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4: Utilizzare mezzi estinguenti con le precauzioni abituali a distanza ragionevol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5: Rischio di esplosione. Utilizzare i mezzi estinguenti a grande distanz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6: Bloccare la perdita se non c’è perico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7: In caso di incendio dovuto a perdita di gas, non estinguere a meno che non sia possibile bloccare la perdita senza perico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78: Estinguere con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80: Evacuare la zo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81: Eliminare ogni fonte d’accensione se non c’è pericol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90: Assorbire la fuoriuscita per evitare danni materia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91: Raccogliere la fuoriusci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1+P310: IN CASO DI INGESTIONE: contattare immediatamente un CENTRO ANTIVELENI o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1+P312: IN CASO DI INGESTIONE accompagnata da malessere:  contattare un CENTRO ANTIVELENI o un med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1+P330+P331: IN CASO DI INGESTIONE: sciacquare la bocca. NON provocare il vomi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2+P334: IN CASO DI CONTATTO CON LA PELLE: immergere in acqua fredda/avvolgere con un bendaggio umid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2+P350: IN CASO DI CONTATTO CON LA PELLE: lavare delicatamente e abbondantemente con acqua e sap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2+P352: IN CASO DI CONTATTO CON LA PELLE: lavare abbondantemente con acqua e sap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3+P361+P353: IN CASO DI CONTATTO CON LA PELLE (o con i capelli): togliersi di dosso immediatamente tutti gli indumenti contaminati. Sciacquare la pelle/fare una docc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4+P340: IN CASO DI INALAZIONE: trasportare l’infortunato alla’aria aperta e mantenerlo a riposo in posizione che favorisca la respi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4+P341: IN CASO DI INALAZIONE: se la respirazione è difficile, trasportare l’infortunato all’aria aperta e mantenerlo a riposo in posizione che favorisca la respi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5+P351+P338: IN CASO DI CONTATTO CON GLI OCCHI: sciacquare accuratamente per parecchi minuti. Togliere le eventuali lenti a contatto se è agevole farlo. Continuare a sciacqu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306+P360: IN CASO DI CONTATTO CON GLI INDUMENTI: sciacquare immediatamente e abbondantemente gli indumenti contaminati e la pelle prima di togliersi gli indumenti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307+P311: In caso di esposizione contattare un CENTRO ANTIVELENI o un medico</w:t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308+P313: In caso di esposizione o di temuta esposizione, consultare un medico</w:t>
      </w:r>
    </w:p>
    <w:p>
      <w:pPr>
        <w:pStyle w:val="Normal"/>
        <w:tabs>
          <w:tab w:val="clear" w:pos="708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309+P311: In caso di esposizione o di malessere contattare un CENTRO ANTIVELENI o un medico</w:t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332+P313: In caso di irritazione della pelle, consultare un medico</w:t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07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igli di prudenza - Conservazion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1: Conservare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2: Conservare in luogo asciu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3: Conservare in luogo ben ventila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4: Conservare in un recipiente chius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5: Conservare sotto chia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6: Conservare in recipiente resistente alla corrosione/provvisto di rivestimento interno resist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07: Mantenere uno spazio libero tra gli scaffali/i palle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10: Proteggere dai raggi sola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11: Conservare a Temperature non superiori a …°C/…°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12: Non esporre a temperature superiori a 50 °C/ 122 °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13: Conservare le rinfuse di peso superiore a ….Kg/…lb a temperature non superiori a °C /….°F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20: Conservare lontano da altri material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422: Conservare sotto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Consigli di prudenza - Smaltimento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501: Smaltire il prodotto/recipiente in ……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8:00Z</dcterms:created>
  <dc:creator>XF39215</dc:creator>
  <dc:description/>
  <cp:keywords/>
  <dc:language>en-US</dc:language>
  <cp:lastModifiedBy>XF39215</cp:lastModifiedBy>
  <dcterms:modified xsi:type="dcterms:W3CDTF">2011-03-22T10:10:00Z</dcterms:modified>
  <cp:revision>7</cp:revision>
  <dc:subject/>
  <dc:title>ELENCO DEI CONSIGLI DI PRUDENZA</dc:title>
</cp:coreProperties>
</file>